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электронного образования для обучения учащихся с особыми образовательными потреб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г. 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А И.В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ие десять лет виртуальные формы обучения стали привычными для большинства учебных заведений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учение через Интернет все чаще рассматривается не просто как удобная форма обучения, а как вполне серьезная альтернатива традиционному образованию, позволяющая ученику получить глубокие зн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школе убедились, что использование информационных технологий позволяет развивать творческое воображение, необходимое для формирования гибкого нестандартного мышления; мы видим, что в результате обучающийся получает не только знания, но и способы постижения их (овладевая правилами работы в информационном пространстве). Логика обучения при этом ориентируется на саморазвитие и самооценку учеников в дальнейш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й школе  при введении уроков и проведении внеурочных мероприятий по мере нашей оснащённости и подготовленности мы используем возможности LMS (системы управления знаниями). Для сохранения и использования документов можно применить DropBox, для проверки практических заданий и рефератов используем Google, обработку графических файлов производим в Picasa. Ведём электронные дневники, создаём личные кабинеты для учеников и учителей, и  многое другое. Это и тематические форумы, где ученики могут осуществлять обмен информацией. Это и поиск информации, где ученики могут решать определенные учебные задачи даже в отсутствии педагога или под его руковод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му адресовано интернет – обучение в нашей школе,  какие формы его организации используются? Прежде всего это дистанционные занятия для углубления знаний учащихся, ликвидация пробелов знаний, консультационные занятия в ходе выполнения  проектных работ, консультации для подготовки учащихся к ГИА и ЕГЭ, а также занятия с детьми , не посещающие школу по состоянию здоровья. </w:t>
      </w:r>
      <w:r>
        <w:rPr>
          <w:b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истанционных занятий использую различные платформы и сайты: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opisi</w:t>
      </w:r>
      <w:r>
        <w:rPr>
          <w:sz w:val="28"/>
          <w:szCs w:val="28"/>
        </w:rPr>
        <w:t xml:space="preserve"> или на личном сайте  </w:t>
      </w:r>
      <w:hyperlink r:id="rId2">
        <w:r>
          <w:rPr>
            <w:rStyle w:val="InternetLink"/>
            <w:sz w:val="28"/>
            <w:szCs w:val="28"/>
          </w:rPr>
          <w:t>https://sites.google.com/site/krylovaiv2013/system/app/pages/sitemap/hierarch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электронное обучение включает в себя чаты, лабораторные работы. контрольные задания, тесты и т.п</w:t>
      </w:r>
      <w:r>
        <w:rPr>
          <w:b/>
          <w:sz w:val="28"/>
          <w:szCs w:val="28"/>
        </w:rPr>
        <w:t xml:space="preserve">.  (Слайд 2,3). </w:t>
      </w:r>
      <w:r>
        <w:rPr>
          <w:sz w:val="28"/>
          <w:szCs w:val="28"/>
        </w:rPr>
        <w:t xml:space="preserve">Что используется мной при проведении дистанционного занятия, как строится само занятие? Какие предъявляются требования к уро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подготовке дистанционного урока необходимо предусмотреть его форму проведения - в режиме off-line или в режиме on-line. </w:t>
        <w:br/>
        <w:t xml:space="preserve">2. В зависимости от выбранного режима предусмотреть все способы взаимодействия с обучаемыми: </w:t>
        <w:br/>
        <w:t xml:space="preserve">- доставку учебного материала обучаемым (HTML-страница с URL-адресом, отправка письма в любом формате по E-mail, используя технологию гостевой книги или др.), </w:t>
        <w:br/>
        <w:t xml:space="preserve">- непосредственное общение с обучаемыми во время выполнения практических и зачетных заданий (по E-mail, используя технологию гостевой книги, беседу (chat) и др.), </w:t>
        <w:br/>
        <w:t xml:space="preserve">- способ приема контрольных работ. </w:t>
        <w:br/>
        <w:t>3. Для страховки необходимо материалы урока расположить не на одном, а, по крайней мере, на двух серверах. Для общения с участниками обучающего процесса необходимо иметь запасной "почтовый ящик".</w:t>
        <w:br/>
        <w:t xml:space="preserve">4. При планировании дистанционного урока необходимо предусмотреть включение эвристических методов в ход урока. 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двух уроков электронного -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k.com/away.php?to=http%3A%2F%2Fletopisi.org%2Findex.php%2F%C7%E0%ED%FF%F2%E8%E5_%F1_%EF%F0%E8%EC%E5%ED%E5%ED%E8%E5%EC_%C4%CE%D2_%EF%EE_%E0%ED%E3%EB%E8%E9%F1%EA%EE%EC%F3_%FF%E7%FB%EA%F3&amp;post=58232001_357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рок проводится на сайте «Летописи» и цель этого урока я ставлю повторения пройденного материала по теме «Словообразование». Этот урок предназначен для учеников 9 –х классов, которые будут сдавать экзамены по английскому языку. Урок проводится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делится на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урока – повторение пройденного. Учащиеся получают теоретический материал для повторения.Затем дается образец выполнения тестового задания. Учащийся должен самостоятельно разобрать теоретический материал. Если у него возникают вопросы, он может задать их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этап - практический. Учащийся выполняет тест и посылает ответы учителю для проверки. Опыт многих поколений учителей и основные положения дидактики говорят о том, что если хочешь привить солидные знания и умения, то на занятиях необходимо осуществлять их контроль и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, предусматривает общий анализ урока, его позитивные и негативные стороны, возникшие проблемы и способы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териале урока обязательно должны быть ссылки на сайты, где учащийся сможет найти дополнительный материал, а также ссылки на справочный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урок, который я хотела бы продемонстрировать – это урок “Времена года” для 4 класса по УМК  М.З.Биболетовой . Этот урок проводитс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предназначен для учащихся, которые находятся на домашнем обучении. Урок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я провожу на платформе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http://dnevnik.ru/user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этот урок, я хочу остановиться на мотивации учеников. Одна из проблем дистанционного урока - высокая активность учащихся. Как ее достичь? В первую очередь, создать такие условия, при которых учащиеся непроизвольно войдут в процесс обучения и будут участниками решаемых задач до конца урока. Для этого целесообразно распределить урок на этапы, позволяющие продвигаться учащимся от одной цели к другой, в соответствии с целями всего урока. Другими словами, в течение всего урока необходимо поддерживать у учащихся интерес к уроку, создавать мотивы активизации их деятельности.</w:t>
        <w:br/>
        <w:br/>
        <w:t xml:space="preserve">Я обращаюсь к сервиса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. Вводя новый лексический и грамматический материал , мы можем использовать карты памяти как в данном уроке </w:t>
      </w:r>
      <w:hyperlink r:id="rId5">
        <w:r>
          <w:rPr>
            <w:rStyle w:val="InternetLink"/>
            <w:sz w:val="28"/>
            <w:szCs w:val="28"/>
          </w:rPr>
          <w:t>http://www.mindmeister.com/207454453/seasons</w:t>
        </w:r>
      </w:hyperlink>
      <w:r>
        <w:rPr>
          <w:sz w:val="28"/>
          <w:szCs w:val="28"/>
        </w:rPr>
        <w:t xml:space="preserve"> или «глоги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http://www.glogster.com/irok525/wide-glog-by-irok525/g-6l6espvlb6kg7gd3r6b92a0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рвис </w:t>
      </w:r>
      <w:r>
        <w:rPr>
          <w:color w:val="000000"/>
          <w:sz w:val="28"/>
          <w:szCs w:val="28"/>
          <w:shd w:fill="FFFFFF" w:val="clear"/>
          <w:lang w:val="en-US"/>
        </w:rPr>
        <w:t>Google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q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j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zHM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usd</w:t>
        </w:r>
        <w:r>
          <w:rPr>
            <w:rStyle w:val="InternetLink"/>
            <w:sz w:val="28"/>
            <w:szCs w:val="28"/>
          </w:rPr>
          <w:t>=2&amp;</w:t>
        </w:r>
        <w:r>
          <w:rPr>
            <w:rStyle w:val="InternetLink"/>
            <w:sz w:val="28"/>
            <w:szCs w:val="28"/>
            <w:lang w:val="en-US"/>
          </w:rPr>
          <w:t>us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Lhdy</w:t>
        </w:r>
        <w:r>
          <w:rPr>
            <w:rStyle w:val="InternetLink"/>
            <w:sz w:val="28"/>
            <w:szCs w:val="28"/>
          </w:rPr>
          <w:t>2_</w:t>
        </w:r>
        <w:r>
          <w:rPr>
            <w:rStyle w:val="InternetLink"/>
            <w:sz w:val="28"/>
            <w:szCs w:val="28"/>
            <w:lang w:val="en-US"/>
          </w:rPr>
          <w:t>qux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nGJqMgQuBc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864</w:t>
        </w:r>
        <w:r>
          <w:rPr>
            <w:rStyle w:val="InternetLink"/>
            <w:sz w:val="28"/>
            <w:szCs w:val="28"/>
            <w:lang w:val="en-US"/>
          </w:rPr>
          <w:t>DZnFGFjA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q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Trtou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usd</w:t>
        </w:r>
        <w:r>
          <w:rPr>
            <w:rStyle w:val="InternetLink"/>
            <w:sz w:val="28"/>
            <w:szCs w:val="28"/>
          </w:rPr>
          <w:t>=2&amp;</w:t>
        </w:r>
        <w:r>
          <w:rPr>
            <w:rStyle w:val="InternetLink"/>
            <w:sz w:val="28"/>
            <w:szCs w:val="28"/>
            <w:lang w:val="en-US"/>
          </w:rPr>
          <w:t>us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Lhdy</w:t>
        </w:r>
        <w:r>
          <w:rPr>
            <w:rStyle w:val="InternetLink"/>
            <w:sz w:val="28"/>
            <w:szCs w:val="28"/>
          </w:rPr>
          <w:t>2_</w:t>
        </w:r>
        <w:r>
          <w:rPr>
            <w:rStyle w:val="InternetLink"/>
            <w:sz w:val="28"/>
            <w:szCs w:val="28"/>
            <w:lang w:val="en-US"/>
          </w:rPr>
          <w:t>fMNUO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WmFQ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YW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FBRuWnauA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q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XL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AKU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usd</w:t>
        </w:r>
        <w:r>
          <w:rPr>
            <w:rStyle w:val="InternetLink"/>
            <w:sz w:val="28"/>
            <w:szCs w:val="28"/>
          </w:rPr>
          <w:t>=2&amp;</w:t>
        </w:r>
        <w:r>
          <w:rPr>
            <w:rStyle w:val="InternetLink"/>
            <w:sz w:val="28"/>
            <w:szCs w:val="28"/>
            <w:lang w:val="en-US"/>
          </w:rPr>
          <w:t>us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Lhdy</w:t>
        </w:r>
        <w:r>
          <w:rPr>
            <w:rStyle w:val="InternetLink"/>
            <w:sz w:val="28"/>
            <w:szCs w:val="28"/>
          </w:rPr>
          <w:t>298</w:t>
        </w:r>
        <w:r>
          <w:rPr>
            <w:rStyle w:val="InternetLink"/>
            <w:sz w:val="28"/>
            <w:szCs w:val="28"/>
            <w:lang w:val="en-US"/>
          </w:rPr>
          <w:t>sTLuehuqRhpqatouWqVQ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iGREQ</w:t>
        </w:r>
      </w:hyperlink>
    </w:p>
    <w:p>
      <w:pPr>
        <w:pStyle w:val="Heading3"/>
        <w:rPr/>
      </w:pPr>
      <w:hyperlink r:id="rId10" w:tgtFrame="_blank">
        <w:r>
          <w:rPr>
            <w:rStyle w:val="InternetLink"/>
          </w:rPr>
          <w:t>Сообщество учителей Intel Education Galax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galax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машнее задания может тоже выполняться на этих сервисах.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://LearningApps.org/90827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learningapps.org/display?v=vy4osjun</w:t>
        </w:r>
      </w:hyperlink>
      <w:r>
        <w:rPr>
          <w:sz w:val="28"/>
          <w:szCs w:val="28"/>
        </w:rPr>
        <w:t xml:space="preserve"> , или  высылаться файлом ученику.</w:t>
      </w:r>
    </w:p>
    <w:p>
      <w:pPr>
        <w:pStyle w:val="Normal"/>
        <w:rPr/>
      </w:pPr>
      <w:r>
        <w:rPr>
          <w:sz w:val="28"/>
          <w:szCs w:val="28"/>
        </w:rPr>
        <w:t>Я подготовила подборку сайтов, с помощью которых учитель может создать интересные задания не только для интернет-уроков, но и для уроков в школ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Я считаю, что с помощью интернет- обучения мы сможем обеспечить обучение учащихся с особыми образовательными потребностями. Сегодня каждый учитель может использовать этот метод в своей практической работе. Применение интернет-обучения создает условия для формирования у ребенка готовности к саморазвитию, помогает формировать устойчивую систему знаний и систему ценносте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зные ссылки для подготовки к дистанционным урок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е развивающие игры и викторины</w:t>
      </w:r>
    </w:p>
    <w:p>
      <w:pPr>
        <w:pStyle w:val="Normal"/>
        <w:rPr/>
      </w:pPr>
      <w:hyperlink r:id="rId14">
        <w:r>
          <w:rPr>
            <w:rStyle w:val="InternetLink"/>
          </w:rPr>
          <w:t>http://www.esl-kids.com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barryfunenglish.com/index.php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marks-english-school.com/games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ighlightskids.com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echalk.co.uk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tolearnenglish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ы для создания онлайн игр и интерактивных вик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superteachertools.com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toolsforeducators.com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funnelbrain.com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ordstash.com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pantherprogramming.weebly.com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sharendipity.com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en.educaplay.com/en/index.php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mygame.com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stencyl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лы дл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http://www.englishforeveryone.org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kindersite.org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manatee.k12.fl.us/sites/elementary/samoset/teacherresweb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mes-english.com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primarygames.com/games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supersimplesongs.com/index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bbc.co.uk/skillswise/english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kididdles.com/printables_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игры и интерактивные задания</w:t>
      </w:r>
    </w:p>
    <w:p>
      <w:pPr>
        <w:pStyle w:val="Normal"/>
        <w:rPr/>
      </w:pPr>
      <w:hyperlink r:id="rId37">
        <w:r>
          <w:rPr>
            <w:rStyle w:val="InternetLink"/>
          </w:rPr>
          <w:t>http://www.speedtile.net/blueschoo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learningplanet.com/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starfall.com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tutpup.com/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twistynoodle.com/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woodlands-junior.kent.sch.uk/literacy/index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wordgame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ш-карты</w:t>
      </w:r>
    </w:p>
    <w:p>
      <w:pPr>
        <w:pStyle w:val="Normal"/>
        <w:rPr/>
      </w:pPr>
      <w:hyperlink r:id="rId44">
        <w:r>
          <w:rPr>
            <w:rStyle w:val="InternetLink"/>
          </w:rPr>
          <w:t>http://www.quizlet.com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flashcardexchange.com/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flashcardfriends.com/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iflipr.com/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brainflips.com/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ediscio.com/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cobocards.com/en/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popling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россворды</w:t>
      </w:r>
    </w:p>
    <w:p>
      <w:pPr>
        <w:pStyle w:val="Normal"/>
        <w:rPr/>
      </w:pPr>
      <w:hyperlink r:id="rId52">
        <w:r>
          <w:rPr>
            <w:rStyle w:val="InternetLink"/>
          </w:rPr>
          <w:t>http://www.kubbu.com/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toolsforeducators.com/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toolsforeducators.com/crossword/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cross.highcat.org/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crazylink.ru/languages/crossword.php?lan=english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puzzlecup.com/crossword-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ы времени</w:t>
      </w:r>
    </w:p>
    <w:p>
      <w:pPr>
        <w:pStyle w:val="Normal"/>
        <w:rPr/>
      </w:pPr>
      <w:hyperlink r:id="rId58">
        <w:r>
          <w:rPr>
            <w:rStyle w:val="InternetLink"/>
          </w:rPr>
          <w:t>http://www.dipity.com/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timerime.com/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timetoast.com/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oursto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лезные с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http://www.dreamsboard.ru/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zooburst.com/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wikiwall.ru/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bubble.us/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toondoo.com/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glogster.com/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prezi.com/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mindmeist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left="13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дистанционных занятий</w:t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зработке дистанционных занятий возможно использование следующей структуры их построени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 занят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и занят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лема занятия или главный вопро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знаний, умений, навыков, способностей, которые предполагается развивать или осваивать на данном заняти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ткий план занятия с указанием времени на каждый пункт пла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робный конспект занятия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видов деятельности дистанционных учащихс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видов деятельности дистанционного педагога и других участников занят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материалов, необходимых для занятия (ссылки на веб-сайты, подготовленные файлы с заданиями и др.)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собы и формы проверки результатов, полученных учащимися на заняти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полагаемые виды образовательной продукции учащихся, полученные на данном занятии (ответы на вопросы педагога, возникшие идеи, собственные вопросы и др.)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флексивные задания на занятии, формы самооценки или взаимооценки учащихся на заняти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ль и место занятия в дистанционном курсе или в системе обуч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rylovaiv2013/system/app/pages/sitemap/hierarchy" TargetMode="External"/><Relationship Id="rId3" Type="http://schemas.openxmlformats.org/officeDocument/2006/relationships/hyperlink" Target="http://vk.com/away.php?to=http%3A%2F%2Fletopisi.org%2Findex.php%2F%C7%E0%ED%FF%F2%E8%E5_%F1_%EF%F0%E8%EC%E5%ED%E5%ED%E8%E5%EC_%C4%CE%D2_%EF%EE_%E0%ED%E3%EB%E8%E9%F1%EA%EE%EC%F3_%FF%E7%FB%EA%F3&amp;post=58232001_357" TargetMode="External"/><Relationship Id="rId4" Type="http://schemas.openxmlformats.org/officeDocument/2006/relationships/hyperlink" Target="http://dnevnik.ru/user/" TargetMode="External"/><Relationship Id="rId5" Type="http://schemas.openxmlformats.org/officeDocument/2006/relationships/hyperlink" Target="http://www.mindmeister.com/207454453/seasons" TargetMode="External"/><Relationship Id="rId6" Type="http://schemas.openxmlformats.org/officeDocument/2006/relationships/hyperlink" Target="http://www.glogster.com/irok525/wide-glog-by-irok525/g-6l6espvlb6kg7gd3r6b92a0" TargetMode="External"/><Relationship Id="rId7" Type="http://schemas.openxmlformats.org/officeDocument/2006/relationships/hyperlink" Target="https://www.google.com/url?q=http://goo.gl/vj0zHM&amp;usd=2&amp;usg=ALhdy2_qux4nGJqMgQuBc3i864DZnFGFjA" TargetMode="External"/><Relationship Id="rId8" Type="http://schemas.openxmlformats.org/officeDocument/2006/relationships/hyperlink" Target="https://www.google.com/url?q=http://goo.gl/zTrtou&amp;usd=2&amp;usg=ALhdy2_fMNUO7r-RWmFQ-PYW5FBRuWnauA" TargetMode="External"/><Relationship Id="rId9" Type="http://schemas.openxmlformats.org/officeDocument/2006/relationships/hyperlink" Target="https://www.google.com/url?q=http://goo.gl/XL7AKU&amp;usd=2&amp;usg=ALhdy298sTLuehuqRhpqatouWqVQ0iGREQ" TargetMode="External"/><Relationship Id="rId10" Type="http://schemas.openxmlformats.org/officeDocument/2006/relationships/hyperlink" Target="https://edugalaxy.intel.ru/index.php" TargetMode="External"/><Relationship Id="rId11" Type="http://schemas.openxmlformats.org/officeDocument/2006/relationships/hyperlink" Target="https://edugalaxy.intel.ru/index.php" TargetMode="External"/><Relationship Id="rId12" Type="http://schemas.openxmlformats.org/officeDocument/2006/relationships/hyperlink" Target="http://LearningApps.org/90827" TargetMode="External"/><Relationship Id="rId13" Type="http://schemas.openxmlformats.org/officeDocument/2006/relationships/hyperlink" Target="http://learningapps.org/display?v=vy4osjun" TargetMode="External"/><Relationship Id="rId14" Type="http://schemas.openxmlformats.org/officeDocument/2006/relationships/hyperlink" Target="http://www.esl-kids.com/" TargetMode="External"/><Relationship Id="rId15" Type="http://schemas.openxmlformats.org/officeDocument/2006/relationships/hyperlink" Target="http://www.barryfunenglish.com/index.php" TargetMode="External"/><Relationship Id="rId16" Type="http://schemas.openxmlformats.org/officeDocument/2006/relationships/hyperlink" Target="http://www.marks-english-school.com/games.html" TargetMode="External"/><Relationship Id="rId17" Type="http://schemas.openxmlformats.org/officeDocument/2006/relationships/hyperlink" Target="http://www.highlightskids.com/" TargetMode="External"/><Relationship Id="rId18" Type="http://schemas.openxmlformats.org/officeDocument/2006/relationships/hyperlink" Target="http://www.echalk.co.uk/" TargetMode="External"/><Relationship Id="rId19" Type="http://schemas.openxmlformats.org/officeDocument/2006/relationships/hyperlink" Target="http://www.tolearnenglish.com/" TargetMode="External"/><Relationship Id="rId20" Type="http://schemas.openxmlformats.org/officeDocument/2006/relationships/hyperlink" Target="http://www.superteachertools.com/" TargetMode="External"/><Relationship Id="rId21" Type="http://schemas.openxmlformats.org/officeDocument/2006/relationships/hyperlink" Target="http://www.toolsforeducators.com/" TargetMode="External"/><Relationship Id="rId22" Type="http://schemas.openxmlformats.org/officeDocument/2006/relationships/hyperlink" Target="http://www.funnelbrain.com/" TargetMode="External"/><Relationship Id="rId23" Type="http://schemas.openxmlformats.org/officeDocument/2006/relationships/hyperlink" Target="http://wordstash.com/" TargetMode="External"/><Relationship Id="rId24" Type="http://schemas.openxmlformats.org/officeDocument/2006/relationships/hyperlink" Target="http://pantherprogramming.weebly.com/" TargetMode="External"/><Relationship Id="rId25" Type="http://schemas.openxmlformats.org/officeDocument/2006/relationships/hyperlink" Target="http://sharendipity.com/" TargetMode="External"/><Relationship Id="rId26" Type="http://schemas.openxmlformats.org/officeDocument/2006/relationships/hyperlink" Target="http://en.educaplay.com/en/index.php" TargetMode="External"/><Relationship Id="rId27" Type="http://schemas.openxmlformats.org/officeDocument/2006/relationships/hyperlink" Target="http://www.mygame.com/" TargetMode="External"/><Relationship Id="rId28" Type="http://schemas.openxmlformats.org/officeDocument/2006/relationships/hyperlink" Target="http://stencyl.com/" TargetMode="External"/><Relationship Id="rId29" Type="http://schemas.openxmlformats.org/officeDocument/2006/relationships/hyperlink" Target="http://www.englishforeveryone.org/" TargetMode="External"/><Relationship Id="rId30" Type="http://schemas.openxmlformats.org/officeDocument/2006/relationships/hyperlink" Target="http://www.kindersite.org/" TargetMode="External"/><Relationship Id="rId31" Type="http://schemas.openxmlformats.org/officeDocument/2006/relationships/hyperlink" Target="http://www.manatee.k12.fl.us/sites/elementary/samoset/teacherresweb.htm" TargetMode="External"/><Relationship Id="rId32" Type="http://schemas.openxmlformats.org/officeDocument/2006/relationships/hyperlink" Target="http://www.mes-english.com/" TargetMode="External"/><Relationship Id="rId33" Type="http://schemas.openxmlformats.org/officeDocument/2006/relationships/hyperlink" Target="http://www.primarygames.com/games.htm" TargetMode="External"/><Relationship Id="rId34" Type="http://schemas.openxmlformats.org/officeDocument/2006/relationships/hyperlink" Target="http://www.supersimplesongs.com/index.html" TargetMode="External"/><Relationship Id="rId35" Type="http://schemas.openxmlformats.org/officeDocument/2006/relationships/hyperlink" Target="http://www.bbc.co.uk/skillswise/english" TargetMode="External"/><Relationship Id="rId36" Type="http://schemas.openxmlformats.org/officeDocument/2006/relationships/hyperlink" Target="http://www.kididdles.com/printables_home.html" TargetMode="External"/><Relationship Id="rId37" Type="http://schemas.openxmlformats.org/officeDocument/2006/relationships/hyperlink" Target="http://www.speedtile.net/blueschool" TargetMode="External"/><Relationship Id="rId38" Type="http://schemas.openxmlformats.org/officeDocument/2006/relationships/hyperlink" Target="http://www.learningplanet.com/" TargetMode="External"/><Relationship Id="rId39" Type="http://schemas.openxmlformats.org/officeDocument/2006/relationships/hyperlink" Target="http://www.starfall.com/" TargetMode="External"/><Relationship Id="rId40" Type="http://schemas.openxmlformats.org/officeDocument/2006/relationships/hyperlink" Target="http://tutpup.com/" TargetMode="External"/><Relationship Id="rId41" Type="http://schemas.openxmlformats.org/officeDocument/2006/relationships/hyperlink" Target="http://twistynoodle.com/" TargetMode="External"/><Relationship Id="rId42" Type="http://schemas.openxmlformats.org/officeDocument/2006/relationships/hyperlink" Target="http://www.woodlands-junior.kent.sch.uk/literacy/index.htm" TargetMode="External"/><Relationship Id="rId43" Type="http://schemas.openxmlformats.org/officeDocument/2006/relationships/hyperlink" Target="http://www.wordgames.com/" TargetMode="External"/><Relationship Id="rId44" Type="http://schemas.openxmlformats.org/officeDocument/2006/relationships/hyperlink" Target="http://www.quizlet.com/" TargetMode="External"/><Relationship Id="rId45" Type="http://schemas.openxmlformats.org/officeDocument/2006/relationships/hyperlink" Target="http://www.flashcardexchange.com/" TargetMode="External"/><Relationship Id="rId46" Type="http://schemas.openxmlformats.org/officeDocument/2006/relationships/hyperlink" Target="http://www.flashcardfriends.com/" TargetMode="External"/><Relationship Id="rId47" Type="http://schemas.openxmlformats.org/officeDocument/2006/relationships/hyperlink" Target="http://www.iflipr.com/" TargetMode="External"/><Relationship Id="rId48" Type="http://schemas.openxmlformats.org/officeDocument/2006/relationships/hyperlink" Target="http://www.brainflips.com/" TargetMode="External"/><Relationship Id="rId49" Type="http://schemas.openxmlformats.org/officeDocument/2006/relationships/hyperlink" Target="http://www.ediscio.com/" TargetMode="External"/><Relationship Id="rId50" Type="http://schemas.openxmlformats.org/officeDocument/2006/relationships/hyperlink" Target="http://www.cobocards.com/en/" TargetMode="External"/><Relationship Id="rId51" Type="http://schemas.openxmlformats.org/officeDocument/2006/relationships/hyperlink" Target="http://www.popling.net/" TargetMode="External"/><Relationship Id="rId52" Type="http://schemas.openxmlformats.org/officeDocument/2006/relationships/hyperlink" Target="http://www.kubbu.com/" TargetMode="External"/><Relationship Id="rId53" Type="http://schemas.openxmlformats.org/officeDocument/2006/relationships/hyperlink" Target="http://www.toolsforeducators.com/" TargetMode="External"/><Relationship Id="rId54" Type="http://schemas.openxmlformats.org/officeDocument/2006/relationships/hyperlink" Target="http://www.toolsforeducators.com/crossword/" TargetMode="External"/><Relationship Id="rId55" Type="http://schemas.openxmlformats.org/officeDocument/2006/relationships/hyperlink" Target="http://cross.highcat.org/" TargetMode="External"/><Relationship Id="rId56" Type="http://schemas.openxmlformats.org/officeDocument/2006/relationships/hyperlink" Target="http://crazylink.ru/languages/crossword.php?lan=english" TargetMode="External"/><Relationship Id="rId57" Type="http://schemas.openxmlformats.org/officeDocument/2006/relationships/hyperlink" Target="http://puzzlecup.com/crossword-ru/" TargetMode="External"/><Relationship Id="rId58" Type="http://schemas.openxmlformats.org/officeDocument/2006/relationships/hyperlink" Target="http://www.dipity.com/" TargetMode="External"/><Relationship Id="rId59" Type="http://schemas.openxmlformats.org/officeDocument/2006/relationships/hyperlink" Target="http://www.timerime.com/" TargetMode="External"/><Relationship Id="rId60" Type="http://schemas.openxmlformats.org/officeDocument/2006/relationships/hyperlink" Target="http://www.timetoast.com/" TargetMode="External"/><Relationship Id="rId61" Type="http://schemas.openxmlformats.org/officeDocument/2006/relationships/hyperlink" Target="http://www.ourstory.com/" TargetMode="External"/><Relationship Id="rId62" Type="http://schemas.openxmlformats.org/officeDocument/2006/relationships/hyperlink" Target="http://www.dreamsboard.ru/" TargetMode="External"/><Relationship Id="rId63" Type="http://schemas.openxmlformats.org/officeDocument/2006/relationships/hyperlink" Target="http://www.zooburst.com/" TargetMode="External"/><Relationship Id="rId64" Type="http://schemas.openxmlformats.org/officeDocument/2006/relationships/hyperlink" Target="http://www.wikiwall.ru/" TargetMode="External"/><Relationship Id="rId65" Type="http://schemas.openxmlformats.org/officeDocument/2006/relationships/hyperlink" Target="http://www.bubble.us/" TargetMode="External"/><Relationship Id="rId66" Type="http://schemas.openxmlformats.org/officeDocument/2006/relationships/hyperlink" Target="http://www.toondoo.com/" TargetMode="External"/><Relationship Id="rId67" Type="http://schemas.openxmlformats.org/officeDocument/2006/relationships/hyperlink" Target="http://www.glogster.com/" TargetMode="External"/><Relationship Id="rId68" Type="http://schemas.openxmlformats.org/officeDocument/2006/relationships/hyperlink" Target="http://www.prezi.com/" TargetMode="External"/><Relationship Id="rId69" Type="http://schemas.openxmlformats.org/officeDocument/2006/relationships/hyperlink" Target="http://www.mindmeister.com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Связной пк1</dc:creator>
  <dc:description/>
  <cp:keywords/>
  <dc:language>en-US</dc:language>
  <cp:lastModifiedBy>связной</cp:lastModifiedBy>
  <cp:lastPrinted>2014-08-23T17:43:00Z</cp:lastPrinted>
  <dcterms:modified xsi:type="dcterms:W3CDTF">2014-08-23T13:43:00Z</dcterms:modified>
  <cp:revision>11</cp:revision>
  <dc:subject/>
  <dc:title/>
</cp:coreProperties>
</file>